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0800"/>
      </w:tblGrid>
      <w:tr>
        <w:trPr/>
        <w:tc>
          <w:tcPr>
            <w:tcW w:w="2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сновные различия в целях и тактике действий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версант</w:t>
            </w:r>
          </w:p>
        </w:tc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орист</w:t>
            </w:r>
          </w:p>
        </w:tc>
      </w:tr>
      <w:tr>
        <w:trPr>
          <w:trHeight w:val="13364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347585</wp:posOffset>
                      </wp:positionV>
                      <wp:extent cx="66294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86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йствует, в основном, в угрожаемый период или с развертыванием боевых действий. В мирное время, при стабильной  внутриполитической обстановке действия мало результативны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33cccc" stroked="t" o:allowincell="t" style="position:absolute;margin-left:-0.15pt;margin-top:578.55pt;width:521.95pt;height:11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ет, в основном, в угрожаемый период или с развертыванием боевых действий. В мирное время, при стабильной  внутриполитической обстановке действия мало результативны.</w:t>
                            </w:r>
                          </w:p>
                        </w:txbxContent>
                      </v:textbox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30545" cy="838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0545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12.85pt;margin-top:11.55pt;width:53.95pt;height:512.95pt;mso-wrap-style:none;v-text-anchor:middle" type="_x0000_t136">
                  <v:path textpathok="t"/>
                  <v:textpath on="t" fitshape="t" string="!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2080</wp:posOffset>
                      </wp:positionV>
                      <wp:extent cx="2753995" cy="956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95694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ная задача – нанесение максимального военного и материального ущерба противнику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85pt;height:75.35pt;mso-wrap-distance-left:9.05pt;mso-wrap-distance-right:9.05pt;mso-wrap-distance-top:0pt;mso-wrap-distance-bottom:0pt;margin-top:10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ная задача – нанесение максимального военного и материального ущерба противнику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10640</wp:posOffset>
                      </wp:positionV>
                      <wp:extent cx="27520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кт (объекты) диверсии определены приказом командования, самостоятельно изменить их, обычно, не имеет прав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72.7pt;mso-wrap-distance-left:9.05pt;mso-wrap-distance-right:9.05pt;mso-wrap-distance-top:0pt;mso-wrap-distance-bottom:0pt;margin-top:10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 (объекты) диверсии определены приказом командования, самостоятельно изменить их, обычно, не имеет прав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53640</wp:posOffset>
                      </wp:positionV>
                      <wp:extent cx="2753995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92329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ит в состав диверсионной группы, подчиняющейся законам государства и  воинским устава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85pt;height:72.7pt;mso-wrap-distance-left:9.05pt;mso-wrap-distance-right:9.05pt;mso-wrap-distance-top:0pt;mso-wrap-distance-bottom:0pt;margin-top:19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ит в состав диверсионной группы, подчиняющейся законам государства и  воинским устава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596640</wp:posOffset>
                      </wp:positionV>
                      <wp:extent cx="2752090" cy="2180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1805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оружён новейшим  дорогостоящим оружием и боеприпасами, использует сложные технические средства доставки и разведки. Однако, использование ЯБП, химического, бактериологического оружия и ядов ограничивается опасностью ответного применения аналогичных средст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171.7pt;mso-wrap-distance-left:9.05pt;mso-wrap-distance-right:9.05pt;mso-wrap-distance-top:0pt;mso-wrap-distance-bottom:0pt;margin-top:28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ружён новейшим  дорогостоящим оружием и боеприпасами, использует сложные технические средства доставки и разведки. Однако, использование ЯБП, химического, бактериологического оружия и ядов ограничивается опасностью ответного применения аналогичных средс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485140</wp:posOffset>
                      </wp:positionV>
                      <wp:extent cx="2752090" cy="114236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14236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вляясь военнослужащим регулярной армии или оперативником специальной службы,  в основном соблюдает правила и обычаи войны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89.95pt;mso-wrap-distance-left:9.05pt;mso-wrap-distance-right:9.05pt;mso-wrap-distance-top:0pt;mso-wrap-distance-bottom:0pt;margin-top:38.2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вляясь военнослужащим регулярной армии или оперативником специальной службы,  в основном соблюдает правила и обычаи войны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971040</wp:posOffset>
                      </wp:positionV>
                      <wp:extent cx="27520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 и сроки проведения диверсии, как правило, строго ограничены. Самостоятельно изменить их не имеет прав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72.7pt;mso-wrap-distance-left:9.05pt;mso-wrap-distance-right:9.05pt;mso-wrap-distance-top:0pt;mso-wrap-distance-bottom:0pt;margin-top:155.2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 и сроки проведения диверсии, как правило, строго ограничены. Самостоятельно изменить их не имеет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3228340</wp:posOffset>
                      </wp:positionV>
                      <wp:extent cx="2795905" cy="1158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115887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варительная разведка объекта диверсии обычно проводиться в течение длительного времени с использованием всех сил  и средств разведки государств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0.15pt;height:91.25pt;mso-wrap-distance-left:9.05pt;mso-wrap-distance-right:9.05pt;mso-wrap-distance-top:0pt;mso-wrap-distance-bottom:0pt;margin-top:254.2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варительная разведка объекта диверсии обычно проводиться в течение длительного времени с использованием всех сил  и средств разведки государст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4714240</wp:posOffset>
                      </wp:positionV>
                      <wp:extent cx="2795905" cy="13804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138049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спользует такие методы борьбы, как захват заложников. Избегает действий дискредитирующих государство (диверсий в отношении школ, захват больниц, убийств детей и т. п.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0.15pt;height:108.7pt;mso-wrap-distance-left:9.05pt;mso-wrap-distance-right:9.05pt;mso-wrap-distance-top:0pt;mso-wrap-distance-bottom:0pt;margin-top:371.2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спользует такие методы борьбы, как захват заложников. Избегает действий дискредитирующих государство (диверсий в отношении школ, захват больниц, убийств детей и т. п.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6314440</wp:posOffset>
                      </wp:positionV>
                      <wp:extent cx="2752090" cy="7086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70866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ко использует тактику действий смертника и препараты, воздействующие на психику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55.8pt;mso-wrap-distance-left:9.05pt;mso-wrap-distance-right:9.05pt;mso-wrap-distance-top:0pt;mso-wrap-distance-bottom:0pt;margin-top:497.2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ко использует тактику действий смертника и препараты, воздействующие на психик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57240</wp:posOffset>
                      </wp:positionV>
                      <wp:extent cx="2795905" cy="16160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161607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правило, при подготовке и проведении диверсии предпринимает меры по скрытию: тактики действий, состава сил (подразделения), принадлежности его к вооруженным силам (специальным службам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0.15pt;height:127.25pt;mso-wrap-distance-left:9.05pt;mso-wrap-distance-right:9.05pt;mso-wrap-distance-top:0pt;mso-wrap-distance-bottom:0pt;margin-top:461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правило, при подготовке и проведении диверсии предпринимает меры по скрытию: тактики действий, состава сил (подразделения), принадлежности его к вооруженным силам (специальным службам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40270</wp:posOffset>
                      </wp:positionV>
                      <wp:extent cx="6629400" cy="1600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600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жет действовать, в любых условиях обстановки. Деятельность наиболее эффективна в странах, где власть не может контролировать информационное пространство. В государствах с действующей цензурой действия мало  результативны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.6pt;margin-top:570.1pt;width:521.95pt;height:12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ет действовать, в любых условиях обстановки. Деятельность наиболее эффективна в странах, где власть не может контролировать информационное пространство. В государствах с действующей цензурой действия мало  результативны. </w:t>
                            </w:r>
                          </w:p>
                        </w:txbxContent>
                      </v:textbox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92190" cy="83813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838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5255</wp:posOffset>
                      </wp:positionV>
                      <wp:extent cx="2753995" cy="701675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70167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ная задача –  максимальная общественная реакция на совершенный теракт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85pt;height:55.25pt;mso-wrap-distance-left:9.05pt;mso-wrap-distance-right:9.05pt;mso-wrap-distance-top:0pt;mso-wrap-distance-bottom:0pt;margin-top:10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ная задача –  максимальная общественная реакция на совершенный теракт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263525</wp:posOffset>
                      </wp:positionV>
                      <wp:extent cx="2748915" cy="92329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92329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а и обычаи войны не соблюдает принципиально, специально нарушая их с целью устрашения населения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45pt;height:72.7pt;mso-wrap-distance-left:9.05pt;mso-wrap-distance-right:9.05pt;mso-wrap-distance-top:0pt;mso-wrap-distance-bottom:0pt;margin-top:20.7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а и обычаи войны не соблюдает принципиально, специально нарушая их с целью устрашения населения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942340</wp:posOffset>
                      </wp:positionV>
                      <wp:extent cx="2748915" cy="9302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93027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кт (объекты) определятся обычно самостоятельно, исходя из перспектив успешности терак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45pt;height:73.25pt;mso-wrap-distance-left:9.05pt;mso-wrap-distance-right:9.05pt;mso-wrap-distance-top:0pt;mso-wrap-distance-bottom:0pt;margin-top:74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 (объекты) определятся обычно самостоятельно, исходя из перспектив успешности терак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292225</wp:posOffset>
                      </wp:positionV>
                      <wp:extent cx="2752090" cy="114236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14236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 и сроки проведения теракта обычно строго  не регламентируются и определяются самостоятельно, исходя из возможности совершения терак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89.95pt;mso-wrap-distance-left:9.05pt;mso-wrap-distance-right:9.05pt;mso-wrap-distance-top:0pt;mso-wrap-distance-bottom:0pt;margin-top:101.7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 и сроки проведения теракта обычно строго  не регламентируются и определяются самостоятельно, исходя из возможности совершения теракт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78025</wp:posOffset>
                      </wp:positionV>
                      <wp:extent cx="2748915" cy="15157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1515745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ит в состав террористической группы (ячейки), подчиняющейся диктату главы (лидера) группы. Дисциплина поддерживается страхом смерти и психологической обработкой членов групп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45pt;height:119.35pt;mso-wrap-distance-left:9.05pt;mso-wrap-distance-right:9.05pt;mso-wrap-distance-top:0pt;mso-wrap-distance-bottom:0pt;margin-top:155.7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ит в состав террористической группы (ячейки), подчиняющейся диктату главы (лидера) группы. Дисциплина поддерживается страхом смерти и психологической обработкой членов групп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4599940</wp:posOffset>
                      </wp:positionV>
                      <wp:extent cx="2752090" cy="172021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720215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едка объекта теракта обычно проводится силами самой террористической группы в течение непродолжительного времени с использованием  методов агентурной разведки. Технические средства разведки используются редк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135.45pt;mso-wrap-distance-left:9.05pt;mso-wrap-distance-right:9.05pt;mso-wrap-distance-top:0pt;mso-wrap-distance-bottom:0pt;margin-top:362.2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едка объекта теракта обычно проводится силами самой террористической группы в течение непродолжительного времени с использованием  методов агентурной разведки. Технические средства разведки используются редк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49925</wp:posOffset>
                      </wp:positionV>
                      <wp:extent cx="2748915" cy="15017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1501775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тивно использует  захват заложников, теракты в отношении школ, захват больниц, убийств детей и т. п.. Основной принцип - террористический акт должен максимально устрашить население и власть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45pt;height:118.25pt;mso-wrap-distance-left:9.05pt;mso-wrap-distance-right:9.05pt;mso-wrap-distance-top:0pt;mso-wrap-distance-bottom:0pt;margin-top:452.7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ивно использует  захват заложников, теракты в отношении школ, захват больниц, убийств детей и т. п.. Основной принцип - террористический акт должен максимально устрашить население и власть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799840</wp:posOffset>
                      </wp:positionV>
                      <wp:extent cx="2752090" cy="16090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609090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оружён доступным (часто самодельным) оружием, боеприпасами. Редко использует сложные технические средства доставки и разведки. Применяет любые попавшие в руки вооружения и средств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126.7pt;mso-wrap-distance-left:9.05pt;mso-wrap-distance-right:9.05pt;mso-wrap-distance-top:0pt;mso-wrap-distance-bottom:0pt;margin-top:29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ружён доступным (часто самодельным) оружием, боеприпасами. Редко использует сложные технические средства доставки и разведки. Применяет любые попавшие в руки вооружения и средст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6420485</wp:posOffset>
                      </wp:positionV>
                      <wp:extent cx="2748915" cy="7283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728345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о использует тактику действий смертника и препараты, воздействующие на психику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45pt;height:57.35pt;mso-wrap-distance-left:9.05pt;mso-wrap-distance-right:9.05pt;mso-wrap-distance-top:0pt;mso-wrap-distance-bottom:0pt;margin-top:505.55pt;mso-position-vertical-relative:text;margin-left:3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использует тактику действий смертника и препараты, воздействующие на психик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2531745</wp:posOffset>
                      </wp:positionV>
                      <wp:extent cx="2752090" cy="9232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имает меры для максимально возможного освещения СМИ, как самого факта теракта, так и  целей участвующих в нё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6.7pt;height:72.7pt;mso-wrap-distance-left:9.05pt;mso-wrap-distance-right:9.05pt;mso-wrap-distance-top:0pt;mso-wrap-distance-bottom:0pt;margin-top:199.35pt;mso-position-vertical-relative:text;margin-left:3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имает меры для максимально возможного освещения СМИ, как самого факта теракта, так и  целей участвующих в нё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1:00Z</dcterms:created>
  <dc:creator>кк</dc:creator>
  <dc:description/>
  <cp:keywords/>
  <dc:language>en-US</dc:language>
  <cp:lastModifiedBy>кк</cp:lastModifiedBy>
  <dcterms:modified xsi:type="dcterms:W3CDTF">2010-03-01T06:16:00Z</dcterms:modified>
  <cp:revision>9</cp:revision>
  <dc:subject/>
  <dc:title/>
</cp:coreProperties>
</file>