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"/>
        <w:gridCol w:w="270"/>
        <w:gridCol w:w="7380"/>
      </w:tblGrid>
      <w:tr>
        <w:trPr>
          <w:trHeight w:val="63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вид самодельных взрывных устройст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енерных боеприпасов которые могут бы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ьзованы для тера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52705</wp:posOffset>
                  </wp:positionV>
                  <wp:extent cx="2423795" cy="2464435"/>
                  <wp:effectExtent l="0" t="0" r="0" b="0"/>
                  <wp:wrapTight wrapText="bothSides">
                    <wp:wrapPolygon edited="0">
                      <wp:start x="-87" y="0"/>
                      <wp:lineTo x="-87" y="21510"/>
                      <wp:lineTo x="21597" y="21510"/>
                      <wp:lineTo x="21597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изучение материалов Интернета (в том числе спутниковых фотографий, схем, фотографий размещенных в социальных сетях);</w:t>
            </w:r>
          </w:p>
          <w:p>
            <w:pPr>
              <w:pStyle w:val="Normal"/>
              <w:rPr/>
            </w:pPr>
            <w:r>
              <w:rPr/>
              <w:t>- радиоперехват переговоров в УКВ диапазоне;</w:t>
            </w:r>
          </w:p>
          <w:p>
            <w:pPr>
              <w:pStyle w:val="Normal"/>
              <w:rPr/>
            </w:pPr>
            <w:r>
              <w:rPr/>
              <w:t>- установление контактов (знакомство) как женщин, так и мужчин, с военнослужа-щими  в кафе (барах, ресторанах) с целью полу-чения  данных о системе охраны и обороны объек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ление контактов (знакомство) с членами семей военнослужащих и служащих с целью получения данных об объекте;</w:t>
            </w:r>
          </w:p>
          <w:p>
            <w:pPr>
              <w:pStyle w:val="Normal"/>
              <w:rPr/>
            </w:pPr>
            <w:r>
              <w:rPr/>
              <w:t>- подслушивание разговоров военнослужащих и служащих в людных местах (очередях, остановках и т.п.) для выявления распорядка дня, проводимых на объекте мероприятий;</w:t>
            </w:r>
          </w:p>
          <w:p>
            <w:pPr>
              <w:pStyle w:val="Normal"/>
              <w:rPr/>
            </w:pPr>
            <w:r>
              <w:rPr/>
              <w:t>- установление контактов (знакомство) военнослужащими и служащими под видом  представителей органов власти, корреспондентов СМИ, членов общественных организаций (в том числе и неправительственных), родственников военнослужащего срочной службы, земляков, военнослужащих (служащих) ранее служивших (работавших) на данном объекте;</w:t>
            </w:r>
          </w:p>
          <w:p>
            <w:pPr>
              <w:pStyle w:val="Normal"/>
              <w:rPr/>
            </w:pPr>
            <w:r>
              <w:rPr/>
              <w:t>- выявление лиц ранее служивших (работавших) на объекте, получение у них необходимой информации;</w:t>
            </w:r>
          </w:p>
          <w:p>
            <w:pPr>
              <w:pStyle w:val="Normal"/>
              <w:rPr/>
            </w:pPr>
            <w:r>
              <w:rPr/>
              <w:t>- прямое обращение к военнослужащим (служащим) с предложением продать сведения о системе охраны, обороне и уязвимых точках объекта (подкуп);</w:t>
            </w:r>
          </w:p>
          <w:p>
            <w:pPr>
              <w:pStyle w:val="Normal"/>
              <w:rPr/>
            </w:pPr>
            <w:r>
              <w:rPr/>
              <w:t>- захват и допрос военнослужащего (служащего);</w:t>
            </w:r>
          </w:p>
          <w:p>
            <w:pPr>
              <w:pStyle w:val="Normal"/>
              <w:rPr/>
            </w:pPr>
            <w:r>
              <w:rPr/>
              <w:t>- захват в заложники  и удержание  до окончания теракта членов семьи военнослужащего (служащего), с целью получения сведений и содействия в проведении теракта;</w:t>
            </w:r>
          </w:p>
        </w:tc>
      </w:tr>
      <w:tr>
        <w:trPr>
          <w:trHeight w:val="8812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4686300" cy="2523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76980</wp:posOffset>
                  </wp:positionV>
                  <wp:extent cx="2286000" cy="184023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776980</wp:posOffset>
                  </wp:positionV>
                  <wp:extent cx="2284730" cy="182689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48180</wp:posOffset>
                  </wp:positionV>
                  <wp:extent cx="2286000" cy="17811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822" t="565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954530</wp:posOffset>
                  </wp:positionV>
                  <wp:extent cx="2286000" cy="1714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4730</wp:posOffset>
                      </wp:positionV>
                      <wp:extent cx="4457700" cy="337820"/>
                      <wp:effectExtent l="3175" t="5080" r="31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37680"/>
                              </a:xfrm>
                              <a:custGeom>
                                <a:avLst/>
                                <a:gdLst>
                                  <a:gd name="textAreaLeft" fmla="*/ 403560 w 2527200"/>
                                  <a:gd name="textAreaRight" fmla="*/ 2123640 w 2527200"/>
                                  <a:gd name="textAreaTop" fmla="*/ 47880 h 191520"/>
                                  <a:gd name="textAreaBottom" fmla="*/ 1810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633020"/>
                                    <a:lnTo>
                                      <a:pt x="3450" y="20397"/>
                                    </a:lnTo>
                                    <a:arcTo wR="21600" hR="20153" stAng="6671937" swAng="-2543874"/>
                                    <a:lnTo>
                                      <a:pt x="18150" y="17697"/>
                                    </a:lnTo>
                                    <a:arcTo wR="21600" hR="20153" stAng="4128063" swAng="-633020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107335"/>
                                    <a:lnTo>
                                      <a:pt x="15450" y="4927"/>
                                    </a:lnTo>
                                    <a:arcTo wR="21600" hR="20153" stAng="4602379" swAng="1595243"/>
                                    <a:lnTo>
                                      <a:pt x="6150" y="2227"/>
                                    </a:lnTo>
                                    <a:arcTo wR="21600" hR="20153" stAng="6197621" swAng="11073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50" y="4927"/>
                                    </a:moveTo>
                                    <a:arcTo wR="21600" hR="20153" stAng="6197621" swAng="474316"/>
                                    <a:lnTo>
                                      <a:pt x="6150" y="2227"/>
                                    </a:lnTo>
                                  </a:path>
                                  <a:path fill="none" w="21600" h="21600">
                                    <a:moveTo>
                                      <a:pt x="15450" y="4927"/>
                                    </a:moveTo>
                                    <a:arcTo wR="21600" hR="20153" stAng="4602379" swAng="-474316"/>
                                    <a:lnTo>
                                      <a:pt x="15450" y="2227"/>
                                    </a:lnTo>
                                  </a:path>
                                  <a:path fill="none" w="21600" h="21600">
                                    <a:moveTo>
                                      <a:pt x="3450" y="17697"/>
                                    </a:moveTo>
                                    <a:lnTo>
                                      <a:pt x="3450" y="4197"/>
                                    </a:lnTo>
                                  </a:path>
                                  <a:path fill="none" w="21600" h="21600">
                                    <a:moveTo>
                                      <a:pt x="18150" y="17697"/>
                                    </a:moveTo>
                                    <a:lnTo>
                                      <a:pt x="18150" y="41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дельные взрывные устройст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3.6pt;margin-top:279.9pt;width:350.95pt;height:2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дельные взрывные устрой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"/>
        <w:gridCol w:w="270"/>
        <w:gridCol w:w="7380"/>
      </w:tblGrid>
      <w:tr>
        <w:trPr>
          <w:trHeight w:val="628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наличия взрывных устройств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Рекомендуемые расстояния удаления и оцепления при обнаружении взрывного устройства или похожего предмета </w:t>
            </w:r>
          </w:p>
        </w:tc>
      </w:tr>
      <w:tr>
        <w:trPr>
          <w:trHeight w:val="276" w:hRule="atLeast"/>
        </w:trPr>
        <w:tc>
          <w:tcPr>
            <w:tcW w:w="7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1205865</wp:posOffset>
                      </wp:positionV>
                      <wp:extent cx="1264920" cy="3886200"/>
                      <wp:effectExtent l="8255" t="966470" r="5715" b="1409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5040" cy="3886200"/>
                              </a:xfrm>
                              <a:prstGeom prst="upArrowCallout">
                                <a:avLst>
                                  <a:gd name="adj1" fmla="val 16631"/>
                                  <a:gd name="adj2" fmla="val 25093"/>
                                  <a:gd name="adj3" fmla="val 32967"/>
                                  <a:gd name="adj4" fmla="val 25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личие средств связи, антенн на предмете. Особый (не характерный) запах. Шум из предмета. Растяжки из проволоки, нити,  веревки. Наличие на предмете источников питания, проводов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stroked="t" o:allowincell="t" style="position:absolute;margin-left:160.8pt;margin-top:-95pt;width:99.55pt;height:305.95pt;mso-wrap-style:square;v-text-anchor:top;rotation:270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редств связи, антенн на предмете. Особый (не характерный) запах. Шум из предмета. Растяжки из проволоки, нити,  веревки. Наличие на предмете источников питания, проводов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81455</wp:posOffset>
                      </wp:positionV>
                      <wp:extent cx="3886200" cy="1144905"/>
                      <wp:effectExtent l="889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144800"/>
                              </a:xfrm>
                              <a:prstGeom prst="leftArrowCallout">
                                <a:avLst>
                                  <a:gd name="adj1" fmla="val 22132"/>
                                  <a:gd name="adj2" fmla="val 25000"/>
                                  <a:gd name="adj3" fmla="val 37278"/>
                                  <a:gd name="adj4" fmla="val 870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Чужие автотранспортные средства оставленные возле административных зданий, казарм, складов, парков, мест стоянок кораблей, мест скоплений людей и  т.п.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stroked="t" o:allowincell="t" style="position:absolute;margin-left:57.6pt;margin-top:116.65pt;width:305.95pt;height:90.1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ужие автотранспортные средства оставленные возле административных зданий, казарм, складов, парков, мест стоянок кораблей, мест скоплений людей и  т.п..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8755</wp:posOffset>
                      </wp:positionV>
                      <wp:extent cx="3886200" cy="687705"/>
                      <wp:effectExtent l="1333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687600"/>
                              </a:xfrm>
                              <a:prstGeom prst="leftArrowCallout">
                                <a:avLst>
                                  <a:gd name="adj1" fmla="val 24947"/>
                                  <a:gd name="adj2" fmla="val 25000"/>
                                  <a:gd name="adj3" fmla="val 62327"/>
                                  <a:gd name="adj4" fmla="val 870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ставленные сумки, коробки, портфели. Необычно (нестандартно) расположенные предметы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15.65pt;width:305.95pt;height:54.1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тавленные сумки, коробки, портфели. Необычно (нестандартно) расположенные предме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12260</wp:posOffset>
                      </wp:positionV>
                      <wp:extent cx="4686300" cy="1600200"/>
                      <wp:effectExtent l="60960" t="20320" r="6096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600200"/>
                              </a:xfrm>
                              <a:custGeom>
                                <a:avLst/>
                                <a:gdLst>
                                  <a:gd name="textAreaLeft" fmla="*/ 469800 w 2656800"/>
                                  <a:gd name="textAreaRight" fmla="*/ 2187000 w 2656800"/>
                                  <a:gd name="textAreaTop" fmla="*/ 160200 h 907200"/>
                                  <a:gd name="textAreaBottom" fmla="*/ 7470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66" y="11660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1310" y="13521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2084" y="15435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3128" y="1701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4454" y="18362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014" y="19434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914" y="20241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768" y="20618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660" y="20634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521" y="20290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435" y="1951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013" y="18472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362" y="17146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9434" y="1558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0241" y="13686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0618" y="1183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634" y="9940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0290" y="8079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9516" y="6165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8472" y="458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146" y="3238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5586" y="2166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686" y="1359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832" y="982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940" y="966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079" y="1310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165" y="208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587" y="3128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238" y="4454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2166" y="601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1359" y="7914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982" y="976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НАРУЖИВ  ДАННЫЕ ПРИЗНАКИ  НЕМЕДЛЕННО ДОЛОЖИ ЛИЦАМ ДЕЖУРНОЙ СЛУЖБЫ. ОПОВЕСТИ СОТРУДНИКОВ ФСБ И МВД (при нахождении вне  части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ТИ!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stroked="t" o:allowincell="t" style="position:absolute;margin-left:-5.4pt;margin-top:323.8pt;width:368.95pt;height:125.9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АРУЖИВ  ДАННЫЕ ПРИЗНАКИ  НЕМЕДЛЕННО ДОЛОЖИ ЛИЦАМ ДЕЖУРНОЙ СЛУЖБЫ. ОПОВЕСТИ СОТРУДНИКОВ ФСБ И МВД (при нахождении вне  части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И!!!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40760</wp:posOffset>
                      </wp:positionV>
                      <wp:extent cx="3886200" cy="571500"/>
                      <wp:effectExtent l="1524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571680"/>
                              </a:xfrm>
                              <a:prstGeom prst="leftArrowCallout">
                                <a:avLst>
                                  <a:gd name="adj1" fmla="val 28243"/>
                                  <a:gd name="adj2" fmla="val 25000"/>
                                  <a:gd name="adj3" fmla="val 73297"/>
                                  <a:gd name="adj4" fmla="val 870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едметы по внешнему виду сходные с боеприпасами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78.8pt;width:305.95pt;height:44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меты по внешнему виду сходные с боеприпасами.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32.2pt;width:47.9pt;height:332.1pt;mso-wrap-style:none;v-text-anchor:middle;mso-position-vertical:top" type="_x0000_t136">
                  <v:path textpathok="t"/>
                  <v:textpath on="t" fitshape="t" string="!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430</wp:posOffset>
                  </wp:positionV>
                  <wp:extent cx="923925" cy="5143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83.6pt;margin-top:1.15pt;width:173.2pt;height:36.7pt;mso-wrap-style:none;v-text-anchor:middle" type="_x0000_t136">
                  <v:path textpathok="t"/>
                  <v:textpath on="t" fitshape="t" string="5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83.6pt;margin-top:1.65pt;width:173.2pt;height:36.7pt;mso-wrap-style:none;v-text-anchor:middle" type="_x0000_t136">
                  <v:path textpathok="t"/>
                  <v:textpath on="t" fitshape="t" string="55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955</wp:posOffset>
                  </wp:positionV>
                  <wp:extent cx="914400" cy="4572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1" t="10888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3655</wp:posOffset>
                  </wp:positionV>
                  <wp:extent cx="914400" cy="47815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83.6pt;margin-top:2.65pt;width:173.2pt;height:35.95pt;mso-wrap-style:none;v-text-anchor:middle" type="_x0000_t136">
                  <v:path textpathok="t"/>
                  <v:textpath on="t" fitshape="t" string="6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t" style="position:absolute;margin-left:147.6pt;margin-top:38.65pt;width:206.95pt;height:36.7pt;mso-wrap-style:none;v-text-anchor:middle" type="_x0000_t136">
                  <v:path textpathok="t"/>
                  <v:textpath on="t" fitshape="t" string="20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7.6pt;margin-top:39.65pt;width:206.95pt;height:36.7pt;mso-wrap-style:none;v-text-anchor:middle" type="_x0000_t136">
                  <v:path textpathok="t"/>
                  <v:textpath on="t" fitshape="t" string="23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1590</wp:posOffset>
                  </wp:positionV>
                  <wp:extent cx="914400" cy="53086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0948" t="6669" r="7546" b="2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7.6pt;margin-top:40.65pt;width:206.95pt;height:36.7pt;mso-wrap-style:none;v-text-anchor:middle" type="_x0000_t136">
                  <v:path textpathok="t"/>
                  <v:textpath on="t" fitshape="t" string="35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9055</wp:posOffset>
                  </wp:positionV>
                  <wp:extent cx="914400" cy="46355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7" t="16651" r="-7" b="19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7.6pt;margin-top:41.65pt;width:206.95pt;height:36.7pt;mso-wrap-style:none;v-text-anchor:middle" type="_x0000_t136">
                  <v:path textpathok="t"/>
                  <v:textpath on="t" fitshape="t" string="46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1755</wp:posOffset>
                  </wp:positionV>
                  <wp:extent cx="800100" cy="49276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6919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41655</wp:posOffset>
                  </wp:positionV>
                  <wp:extent cx="914400" cy="50482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7" t="14151" r="-17" b="14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47.6pt;margin-top:42.4pt;width:206.95pt;height:36.7pt;mso-wrap-style:none;v-text-anchor:middle" type="_x0000_t136">
                  <v:path textpathok="t"/>
                  <v:textpath on="t" fitshape="t" string="58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4455</wp:posOffset>
                  </wp:positionV>
                  <wp:extent cx="800100" cy="454660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" t="14846" r="-2" b="20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4445</wp:posOffset>
                  </wp:positionV>
                  <wp:extent cx="914400" cy="53784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47.6pt;margin-top:-0.35pt;width:206.95pt;height:36.7pt;mso-wrap-style:none;v-text-anchor:middle" type="_x0000_t136">
                  <v:path textpathok="t"/>
                  <v:textpath on="t" fitshape="t" string="92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713" w:hRule="atLeas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715</wp:posOffset>
                  </wp:positionV>
                  <wp:extent cx="845820" cy="46609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38.6pt;margin-top:0.4pt;width:215.95pt;height:35.95pt;mso-wrap-style:none;v-text-anchor:middle" type="_x0000_t136">
                  <v:path textpathok="t"/>
                  <v:textpath on="t" fitshape="t" string="1240 метров" style="font-family:&quot;Impact&quot;;font-size:12pt"/>
                  <v:fill o:detectmouseclick="t" type="solid" color2="white"/>
                  <v:stroke color="#969696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74" w:hRule="atLeast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2:00Z</dcterms:created>
  <dc:creator>КК</dc:creator>
  <dc:description/>
  <cp:keywords/>
  <dc:language>en-US</dc:language>
  <cp:lastModifiedBy>КК</cp:lastModifiedBy>
  <dcterms:modified xsi:type="dcterms:W3CDTF">2011-10-31T07:13:00Z</dcterms:modified>
  <cp:revision>2</cp:revision>
  <dc:subject/>
  <dc:title>Внешний вид самодельных взрывных устройств, </dc:title>
</cp:coreProperties>
</file>