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  <w:gridCol w:w="7254"/>
      </w:tblGrid>
      <w:tr>
        <w:trPr/>
        <w:tc>
          <w:tcPr>
            <w:tcW w:w="2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Внешний вид самодельных взрывных устройств, инженерных боеприпасов которые могут быть использованы для терактов</w:t>
            </w:r>
            <w:r>
              <w:rPr>
                <w:sz w:val="72"/>
                <w:szCs w:val="72"/>
              </w:rPr>
              <w:t>.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дельные взрывные устройства</w:t>
            </w:r>
          </w:p>
        </w:tc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женерные боеприпасы</w:t>
            </w:r>
          </w:p>
        </w:tc>
      </w:tr>
      <w:tr>
        <w:trPr>
          <w:trHeight w:val="12454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43180</wp:posOffset>
                  </wp:positionV>
                  <wp:extent cx="2628900" cy="19723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81700</wp:posOffset>
                  </wp:positionV>
                  <wp:extent cx="2286000" cy="1840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72310</wp:posOffset>
                  </wp:positionH>
                  <wp:positionV relativeFrom="paragraph">
                    <wp:posOffset>11430</wp:posOffset>
                  </wp:positionV>
                  <wp:extent cx="1923415" cy="18846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73580</wp:posOffset>
                  </wp:positionH>
                  <wp:positionV relativeFrom="paragraph">
                    <wp:posOffset>1104900</wp:posOffset>
                  </wp:positionV>
                  <wp:extent cx="4457700" cy="262890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72310</wp:posOffset>
                  </wp:positionH>
                  <wp:positionV relativeFrom="paragraph">
                    <wp:posOffset>3738880</wp:posOffset>
                  </wp:positionV>
                  <wp:extent cx="2286000" cy="17811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22" t="565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3733800</wp:posOffset>
                  </wp:positionV>
                  <wp:extent cx="2163445" cy="1628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5110480</wp:posOffset>
                  </wp:positionV>
                  <wp:extent cx="2284730" cy="18268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8100</wp:posOffset>
                  </wp:positionV>
                  <wp:extent cx="2286000" cy="1325245"/>
                  <wp:effectExtent l="0" t="0" r="0" b="0"/>
                  <wp:wrapNone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1710</wp:posOffset>
                  </wp:positionH>
                  <wp:positionV relativeFrom="paragraph">
                    <wp:posOffset>38100</wp:posOffset>
                  </wp:positionV>
                  <wp:extent cx="2209800" cy="1371600"/>
                  <wp:effectExtent l="0" t="0" r="0" b="0"/>
                  <wp:wrapNone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95400</wp:posOffset>
                  </wp:positionV>
                  <wp:extent cx="2286000" cy="1714500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51710</wp:posOffset>
                  </wp:positionH>
                  <wp:positionV relativeFrom="paragraph">
                    <wp:posOffset>1295400</wp:posOffset>
                  </wp:positionV>
                  <wp:extent cx="2171700" cy="1737360"/>
                  <wp:effectExtent l="0" t="0" r="0" b="0"/>
                  <wp:wrapNone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180</wp:posOffset>
                      </wp:positionV>
                      <wp:extent cx="3017520" cy="337820"/>
                      <wp:effectExtent l="31750" t="6985" r="298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337680"/>
                              </a:xfrm>
                              <a:custGeom>
                                <a:avLst/>
                                <a:gdLst>
                                  <a:gd name="textAreaLeft" fmla="*/ 273240 w 1710720"/>
                                  <a:gd name="textAreaRight" fmla="*/ 1437480 w 1710720"/>
                                  <a:gd name="textAreaTop" fmla="*/ 47880 h 191520"/>
                                  <a:gd name="textAreaBottom" fmla="*/ 1810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633020"/>
                                    <a:lnTo>
                                      <a:pt x="3450" y="20397"/>
                                    </a:lnTo>
                                    <a:arcTo wR="21600" hR="20153" stAng="6671937" swAng="-2543874"/>
                                    <a:lnTo>
                                      <a:pt x="18150" y="17697"/>
                                    </a:lnTo>
                                    <a:arcTo wR="21600" hR="20153" stAng="4128063" swAng="-633020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107335"/>
                                    <a:lnTo>
                                      <a:pt x="15450" y="4927"/>
                                    </a:lnTo>
                                    <a:arcTo wR="21600" hR="20153" stAng="4602379" swAng="1595243"/>
                                    <a:lnTo>
                                      <a:pt x="6150" y="2227"/>
                                    </a:lnTo>
                                    <a:arcTo wR="21600" hR="20153" stAng="6197621" swAng="1107335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50" y="4927"/>
                                    </a:moveTo>
                                    <a:arcTo wR="21600" hR="20153" stAng="6197621" swAng="474316"/>
                                    <a:lnTo>
                                      <a:pt x="6150" y="2227"/>
                                    </a:lnTo>
                                  </a:path>
                                  <a:path fill="none" w="21600" h="21600">
                                    <a:moveTo>
                                      <a:pt x="15450" y="4927"/>
                                    </a:moveTo>
                                    <a:arcTo wR="21600" hR="20153" stAng="4602379" swAng="-474316"/>
                                    <a:lnTo>
                                      <a:pt x="15450" y="2227"/>
                                    </a:lnTo>
                                  </a:path>
                                  <a:path fill="none" w="21600" h="21600">
                                    <a:moveTo>
                                      <a:pt x="3450" y="17697"/>
                                    </a:moveTo>
                                    <a:lnTo>
                                      <a:pt x="3450" y="4197"/>
                                    </a:lnTo>
                                  </a:path>
                                  <a:path fill="none" w="21600" h="21600">
                                    <a:moveTo>
                                      <a:pt x="18150" y="17697"/>
                                    </a:moveTo>
                                    <a:lnTo>
                                      <a:pt x="18150" y="41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ротиловые шаш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60.85pt;margin-top:3.4pt;width:237.55pt;height:2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отиловые шаш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300480</wp:posOffset>
                      </wp:positionV>
                      <wp:extent cx="3017520" cy="337820"/>
                      <wp:effectExtent l="31750" t="6985" r="298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337680"/>
                              </a:xfrm>
                              <a:custGeom>
                                <a:avLst/>
                                <a:gdLst>
                                  <a:gd name="textAreaLeft" fmla="*/ 273240 w 1710720"/>
                                  <a:gd name="textAreaRight" fmla="*/ 1437480 w 1710720"/>
                                  <a:gd name="textAreaTop" fmla="*/ 47880 h 191520"/>
                                  <a:gd name="textAreaBottom" fmla="*/ 1810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633020"/>
                                    <a:lnTo>
                                      <a:pt x="3450" y="20397"/>
                                    </a:lnTo>
                                    <a:arcTo wR="21600" hR="20153" stAng="6671937" swAng="-2543874"/>
                                    <a:lnTo>
                                      <a:pt x="18150" y="17697"/>
                                    </a:lnTo>
                                    <a:arcTo wR="21600" hR="20153" stAng="4128063" swAng="-633020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107335"/>
                                    <a:lnTo>
                                      <a:pt x="15450" y="4927"/>
                                    </a:lnTo>
                                    <a:arcTo wR="21600" hR="20153" stAng="4602379" swAng="1595243"/>
                                    <a:lnTo>
                                      <a:pt x="6150" y="2227"/>
                                    </a:lnTo>
                                    <a:arcTo wR="21600" hR="20153" stAng="6197621" swAng="1107335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50" y="4927"/>
                                    </a:moveTo>
                                    <a:arcTo wR="21600" hR="20153" stAng="6197621" swAng="474316"/>
                                    <a:lnTo>
                                      <a:pt x="6150" y="2227"/>
                                    </a:lnTo>
                                  </a:path>
                                  <a:path fill="none" w="21600" h="21600">
                                    <a:moveTo>
                                      <a:pt x="15450" y="4927"/>
                                    </a:moveTo>
                                    <a:arcTo wR="21600" hR="20153" stAng="4602379" swAng="-474316"/>
                                    <a:lnTo>
                                      <a:pt x="15450" y="2227"/>
                                    </a:lnTo>
                                  </a:path>
                                  <a:path fill="none" w="21600" h="21600">
                                    <a:moveTo>
                                      <a:pt x="3450" y="17697"/>
                                    </a:moveTo>
                                    <a:lnTo>
                                      <a:pt x="3450" y="4197"/>
                                    </a:lnTo>
                                  </a:path>
                                  <a:path fill="none" w="21600" h="21600">
                                    <a:moveTo>
                                      <a:pt x="18150" y="17697"/>
                                    </a:moveTo>
                                    <a:lnTo>
                                      <a:pt x="18150" y="41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учные грана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102.4pt;width:237.55pt;height:2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чные грана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22780</wp:posOffset>
                  </wp:positionH>
                  <wp:positionV relativeFrom="paragraph">
                    <wp:posOffset>3020060</wp:posOffset>
                  </wp:positionV>
                  <wp:extent cx="2514600" cy="148082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014980</wp:posOffset>
                  </wp:positionV>
                  <wp:extent cx="2171700" cy="151066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014980</wp:posOffset>
                      </wp:positionV>
                      <wp:extent cx="3017520" cy="337820"/>
                      <wp:effectExtent l="31750" t="6985" r="2984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337680"/>
                              </a:xfrm>
                              <a:custGeom>
                                <a:avLst/>
                                <a:gdLst>
                                  <a:gd name="textAreaLeft" fmla="*/ 273240 w 1710720"/>
                                  <a:gd name="textAreaRight" fmla="*/ 1437480 w 1710720"/>
                                  <a:gd name="textAreaTop" fmla="*/ 47880 h 191520"/>
                                  <a:gd name="textAreaBottom" fmla="*/ 1810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633020"/>
                                    <a:lnTo>
                                      <a:pt x="3450" y="20397"/>
                                    </a:lnTo>
                                    <a:arcTo wR="21600" hR="20153" stAng="6671937" swAng="-2543874"/>
                                    <a:lnTo>
                                      <a:pt x="18150" y="17697"/>
                                    </a:lnTo>
                                    <a:arcTo wR="21600" hR="20153" stAng="4128063" swAng="-633020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107335"/>
                                    <a:lnTo>
                                      <a:pt x="15450" y="4927"/>
                                    </a:lnTo>
                                    <a:arcTo wR="21600" hR="20153" stAng="4602379" swAng="1595243"/>
                                    <a:lnTo>
                                      <a:pt x="6150" y="2227"/>
                                    </a:lnTo>
                                    <a:arcTo wR="21600" hR="20153" stAng="6197621" swAng="1107335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50" y="4927"/>
                                    </a:moveTo>
                                    <a:arcTo wR="21600" hR="20153" stAng="6197621" swAng="474316"/>
                                    <a:lnTo>
                                      <a:pt x="6150" y="2227"/>
                                    </a:lnTo>
                                  </a:path>
                                  <a:path fill="none" w="21600" h="21600">
                                    <a:moveTo>
                                      <a:pt x="15450" y="4927"/>
                                    </a:moveTo>
                                    <a:arcTo wR="21600" hR="20153" stAng="4602379" swAng="-474316"/>
                                    <a:lnTo>
                                      <a:pt x="15450" y="2227"/>
                                    </a:lnTo>
                                  </a:path>
                                  <a:path fill="none" w="21600" h="21600">
                                    <a:moveTo>
                                      <a:pt x="3450" y="17697"/>
                                    </a:moveTo>
                                    <a:lnTo>
                                      <a:pt x="3450" y="4197"/>
                                    </a:lnTo>
                                  </a:path>
                                  <a:path fill="none" w="21600" h="21600">
                                    <a:moveTo>
                                      <a:pt x="18150" y="17697"/>
                                    </a:moveTo>
                                    <a:lnTo>
                                      <a:pt x="18150" y="41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отивотанковые м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237.4pt;width:237.55pt;height:2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тивотанковые м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495800</wp:posOffset>
                  </wp:positionV>
                  <wp:extent cx="2171700" cy="171386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44395</wp:posOffset>
                  </wp:positionH>
                  <wp:positionV relativeFrom="paragraph">
                    <wp:posOffset>4500880</wp:posOffset>
                  </wp:positionV>
                  <wp:extent cx="2336800" cy="216662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215380</wp:posOffset>
                  </wp:positionV>
                  <wp:extent cx="2164715" cy="159512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6324600</wp:posOffset>
                  </wp:positionV>
                  <wp:extent cx="2400300" cy="158051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495800</wp:posOffset>
                      </wp:positionV>
                      <wp:extent cx="4000500" cy="337820"/>
                      <wp:effectExtent l="3175" t="5080" r="317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37680"/>
                              </a:xfrm>
                              <a:custGeom>
                                <a:avLst/>
                                <a:gdLst>
                                  <a:gd name="textAreaLeft" fmla="*/ 362160 w 2268000"/>
                                  <a:gd name="textAreaRight" fmla="*/ 1905840 w 2268000"/>
                                  <a:gd name="textAreaTop" fmla="*/ 47880 h 191520"/>
                                  <a:gd name="textAreaBottom" fmla="*/ 1810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633020"/>
                                    <a:lnTo>
                                      <a:pt x="3450" y="20397"/>
                                    </a:lnTo>
                                    <a:arcTo wR="21600" hR="20153" stAng="6671937" swAng="-2543874"/>
                                    <a:lnTo>
                                      <a:pt x="18150" y="17697"/>
                                    </a:lnTo>
                                    <a:arcTo wR="21600" hR="20153" stAng="4128063" swAng="-633020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107335"/>
                                    <a:lnTo>
                                      <a:pt x="15450" y="4927"/>
                                    </a:lnTo>
                                    <a:arcTo wR="21600" hR="20153" stAng="4602379" swAng="1595243"/>
                                    <a:lnTo>
                                      <a:pt x="6150" y="2227"/>
                                    </a:lnTo>
                                    <a:arcTo wR="21600" hR="20153" stAng="6197621" swAng="1107335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50" y="4927"/>
                                    </a:moveTo>
                                    <a:arcTo wR="21600" hR="20153" stAng="6197621" swAng="474316"/>
                                    <a:lnTo>
                                      <a:pt x="6150" y="2227"/>
                                    </a:lnTo>
                                  </a:path>
                                  <a:path fill="none" w="21600" h="21600">
                                    <a:moveTo>
                                      <a:pt x="15450" y="4927"/>
                                    </a:moveTo>
                                    <a:arcTo wR="21600" hR="20153" stAng="4602379" swAng="-474316"/>
                                    <a:lnTo>
                                      <a:pt x="15450" y="2227"/>
                                    </a:lnTo>
                                  </a:path>
                                  <a:path fill="none" w="21600" h="21600">
                                    <a:moveTo>
                                      <a:pt x="3450" y="17697"/>
                                    </a:moveTo>
                                    <a:lnTo>
                                      <a:pt x="3450" y="4197"/>
                                    </a:lnTo>
                                  </a:path>
                                  <a:path fill="none" w="21600" h="21600">
                                    <a:moveTo>
                                      <a:pt x="18150" y="17697"/>
                                    </a:moveTo>
                                    <a:lnTo>
                                      <a:pt x="18150" y="41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ины-ловушки (сюрпризы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354pt;width:314.95pt;height:2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ы-ловушки (сюрпризы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0</wp:posOffset>
                  </wp:positionV>
                  <wp:extent cx="2212340" cy="1590040"/>
                  <wp:effectExtent l="0" t="0" r="0" b="0"/>
                  <wp:wrapNone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38100</wp:posOffset>
                  </wp:positionV>
                  <wp:extent cx="2409825" cy="1600200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5547" r="-14" b="1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1643380</wp:posOffset>
                  </wp:positionV>
                  <wp:extent cx="2289810" cy="308610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43380</wp:posOffset>
                  </wp:positionV>
                  <wp:extent cx="2436495" cy="30861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180</wp:posOffset>
                      </wp:positionV>
                      <wp:extent cx="3017520" cy="337820"/>
                      <wp:effectExtent l="31750" t="6985" r="2984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337680"/>
                              </a:xfrm>
                              <a:custGeom>
                                <a:avLst/>
                                <a:gdLst>
                                  <a:gd name="textAreaLeft" fmla="*/ 273240 w 1710720"/>
                                  <a:gd name="textAreaRight" fmla="*/ 1437480 w 1710720"/>
                                  <a:gd name="textAreaTop" fmla="*/ 47880 h 191520"/>
                                  <a:gd name="textAreaBottom" fmla="*/ 18108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633020"/>
                                    <a:lnTo>
                                      <a:pt x="3450" y="20397"/>
                                    </a:lnTo>
                                    <a:arcTo wR="21600" hR="20153" stAng="6671937" swAng="-2543874"/>
                                    <a:lnTo>
                                      <a:pt x="18150" y="17697"/>
                                    </a:lnTo>
                                    <a:arcTo wR="21600" hR="20153" stAng="4128063" swAng="-633020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107335"/>
                                    <a:lnTo>
                                      <a:pt x="15450" y="4927"/>
                                    </a:lnTo>
                                    <a:arcTo wR="21600" hR="20153" stAng="4602379" swAng="1595243"/>
                                    <a:lnTo>
                                      <a:pt x="6150" y="2227"/>
                                    </a:lnTo>
                                    <a:arcTo wR="21600" hR="20153" stAng="6197621" swAng="1107335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50" y="4927"/>
                                    </a:moveTo>
                                    <a:arcTo wR="21600" hR="20153" stAng="6197621" swAng="474316"/>
                                    <a:lnTo>
                                      <a:pt x="6150" y="2227"/>
                                    </a:lnTo>
                                  </a:path>
                                  <a:path fill="none" w="21600" h="21600">
                                    <a:moveTo>
                                      <a:pt x="15450" y="4927"/>
                                    </a:moveTo>
                                    <a:arcTo wR="21600" hR="20153" stAng="4602379" swAng="-474316"/>
                                    <a:lnTo>
                                      <a:pt x="15450" y="2227"/>
                                    </a:lnTo>
                                  </a:path>
                                  <a:path fill="none" w="21600" h="21600">
                                    <a:moveTo>
                                      <a:pt x="3450" y="17697"/>
                                    </a:moveTo>
                                    <a:lnTo>
                                      <a:pt x="3450" y="4197"/>
                                    </a:lnTo>
                                  </a:path>
                                  <a:path fill="none" w="21600" h="21600">
                                    <a:moveTo>
                                      <a:pt x="18150" y="17697"/>
                                    </a:moveTo>
                                    <a:lnTo>
                                      <a:pt x="18150" y="41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отивопехотные м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3.4pt;width:237.55pt;height:2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тивопехотные м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5295900</wp:posOffset>
                  </wp:positionV>
                  <wp:extent cx="1943100" cy="775335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10300</wp:posOffset>
                  </wp:positionV>
                  <wp:extent cx="2400300" cy="160274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6327775</wp:posOffset>
                  </wp:positionV>
                  <wp:extent cx="2289175" cy="137160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181600</wp:posOffset>
                  </wp:positionV>
                  <wp:extent cx="1485900" cy="1052830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724400</wp:posOffset>
                      </wp:positionV>
                      <wp:extent cx="3997325" cy="457200"/>
                      <wp:effectExtent l="32385" t="6350" r="273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457200"/>
                              </a:xfrm>
                              <a:custGeom>
                                <a:avLst/>
                                <a:gdLst>
                                  <a:gd name="textAreaLeft" fmla="*/ 327600 w 2266200"/>
                                  <a:gd name="textAreaRight" fmla="*/ 1938600 w 2266200"/>
                                  <a:gd name="textAreaTop" fmla="*/ 64800 h 259200"/>
                                  <a:gd name="textAreaBottom" fmla="*/ 243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574575"/>
                                    <a:lnTo>
                                      <a:pt x="3123" y="20284"/>
                                    </a:lnTo>
                                    <a:arcTo wR="21600" hR="20153" stAng="6730381" swAng="-2660763"/>
                                    <a:lnTo>
                                      <a:pt x="18477" y="17584"/>
                                    </a:lnTo>
                                    <a:arcTo wR="21600" hR="20153" stAng="4069619" swAng="-574575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050535"/>
                                    <a:lnTo>
                                      <a:pt x="15777" y="4858"/>
                                    </a:lnTo>
                                    <a:arcTo wR="21600" hR="20153" stAng="4545579" swAng="1708842"/>
                                    <a:lnTo>
                                      <a:pt x="5823" y="2158"/>
                                    </a:lnTo>
                                    <a:arcTo wR="21600" hR="20153" stAng="6254421" swAng="1050535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823" y="4858"/>
                                    </a:moveTo>
                                    <a:arcTo wR="21600" hR="20153" stAng="6254421" swAng="475960"/>
                                    <a:lnTo>
                                      <a:pt x="5823" y="2158"/>
                                    </a:lnTo>
                                  </a:path>
                                  <a:path fill="none" w="21600" h="21600">
                                    <a:moveTo>
                                      <a:pt x="15777" y="4858"/>
                                    </a:moveTo>
                                    <a:arcTo wR="21600" hR="20153" stAng="4545579" swAng="-475960"/>
                                    <a:lnTo>
                                      <a:pt x="15777" y="2158"/>
                                    </a:lnTo>
                                  </a:path>
                                  <a:path fill="none" w="21600" h="21600">
                                    <a:moveTo>
                                      <a:pt x="3123" y="17584"/>
                                    </a:moveTo>
                                    <a:lnTo>
                                      <a:pt x="3123" y="4084"/>
                                    </a:lnTo>
                                  </a:path>
                                  <a:path fill="none" w="21600" h="21600">
                                    <a:moveTo>
                                      <a:pt x="18477" y="17584"/>
                                    </a:moveTo>
                                    <a:lnTo>
                                      <a:pt x="18477" y="40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бъектные мины (прилипающ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372pt;width:314.7pt;height:35.9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ъектные мины (прилипающ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2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00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0:00Z</dcterms:created>
  <dc:creator>кк</dc:creator>
  <dc:description/>
  <cp:keywords/>
  <dc:language>en-US</dc:language>
  <cp:lastModifiedBy>кк</cp:lastModifiedBy>
  <dcterms:modified xsi:type="dcterms:W3CDTF">2010-03-11T05:28:00Z</dcterms:modified>
  <cp:revision>10</cp:revision>
  <dc:subject/>
  <dc:title/>
</cp:coreProperties>
</file>