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10881"/>
      </w:tblGrid>
      <w:tr>
        <w:trPr/>
        <w:tc>
          <w:tcPr>
            <w:tcW w:w="2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margin-left:0pt;margin-top:-80pt;width:1078.6pt;height:79.9pt;mso-wrap-style:none;v-text-anchor:middle;mso-position-vertical:top" type="_x0000_t136">
                  <v:path textpathok="t"/>
                  <v:textpath on="t" fitshape="t" string="Стать заложником? НЕТ! " style="font-family:&quot;Arial Black&quot;;font-size:12pt"/>
                  <v:fill o:detectmouseclick="t" color2="black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2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8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440180</wp:posOffset>
                  </wp:positionH>
                  <wp:positionV relativeFrom="paragraph">
                    <wp:posOffset>55880</wp:posOffset>
                  </wp:positionV>
                  <wp:extent cx="10789920" cy="84759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9920" cy="847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8000"/>
                <w:sz w:val="28"/>
                <w:szCs w:val="28"/>
              </w:rPr>
              <w:t xml:space="preserve">В связи с тем, что как правило, при захвате заложников попавших в их руки военнослужащих террористы НЕМЕДЛЕННО расстреливают, большинство «гражданских» рекомендаций по поведению в условиях террористического акта для нас НЕПРИЕМЛЕМЫ! 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ли Вы можете скрыть свою принадлежность к вооруженным силам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ли Вы не можете скрыть свою принадлежность к вооруженным силам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540"/>
              <w:rPr/>
            </w:pPr>
            <w:r>
              <w:rPr>
                <w:sz w:val="28"/>
                <w:szCs w:val="28"/>
              </w:rPr>
              <w:t>Если Вы не в военной форме одежды, террористы (или их пособники) не знают о Вашей принадлежности к вооруженным силам и не удалось скрыться или спрятаться в суматохе при захвате заложников, то Вам надлежит сделать:</w:t>
            </w:r>
          </w:p>
          <w:p>
            <w:pPr>
              <w:pStyle w:val="Style14"/>
              <w:spacing w:before="0" w:after="0"/>
              <w:ind w:firstLine="540"/>
              <w:rPr/>
            </w:pPr>
            <w:r>
              <w:rPr>
                <w:sz w:val="28"/>
                <w:szCs w:val="28"/>
              </w:rPr>
              <w:t xml:space="preserve">Спрячьте (лучше не в одежде) или уничтожьте документы, записную книжку, визитные карточки и другие предметы, могущие Вас выдать. </w:t>
            </w:r>
          </w:p>
          <w:p>
            <w:pPr>
              <w:pStyle w:val="Style14"/>
              <w:spacing w:before="0" w:after="0"/>
              <w:ind w:firstLine="540"/>
              <w:rPr/>
            </w:pPr>
            <w:r>
              <w:rPr>
                <w:sz w:val="28"/>
                <w:szCs w:val="28"/>
              </w:rPr>
              <w:t>Наберите на мобильном телефоне номер «112», мобильный телефон спрячьте (лучше не в одежде), пока позволяет обстановка в виде разговора с соседом проинформируйте оператора о действиях террористов.</w:t>
            </w:r>
          </w:p>
          <w:p>
            <w:pPr>
              <w:pStyle w:val="Style14"/>
              <w:spacing w:before="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яйте спокойствие и самообладание. Определите, что происходит и составьте в уме план (планы) побега (нападения на террористов) в случае ухудшения обстановки. Не надейтесь на «Брюсов Уиллисов» которые Вас спасут. Ежесекундно обдумывайте свои действия и при реальной возможности спастись её реализуйте. Переборите в себе синдром «овцы ведомой на закланье». Вы не «овца», Вы - «волк, маскирующийся овечьей шкурой». </w:t>
            </w:r>
          </w:p>
          <w:p>
            <w:pPr>
              <w:pStyle w:val="Style14"/>
              <w:spacing w:before="0" w:after="0"/>
              <w:ind w:firstLine="540"/>
              <w:rPr/>
            </w:pPr>
            <w:r>
              <w:rPr>
                <w:sz w:val="28"/>
                <w:szCs w:val="28"/>
              </w:rPr>
              <w:t xml:space="preserve">Обратите внимание на своих соседей,  попытайтесь по поведению, взгляду определить лиц способных к решительным действиям. Если есть возможность, попытайтесь занять место рядом с ними.  </w:t>
            </w:r>
          </w:p>
          <w:p>
            <w:pPr>
              <w:pStyle w:val="Style14"/>
              <w:spacing w:before="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агируйте на оскорбление и унижения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не смотрите преступникам в глаза (для нервного человека это сигнал к агрессии), не ведите себя вызывающе. Избегайте всего, что может привлечь к Вам внимание. Выполняя указания террористов, будьте настороже.  Не верьте террористам.</w:t>
            </w:r>
            <w:r>
              <w:rPr/>
              <w:t xml:space="preserve"> </w:t>
            </w:r>
          </w:p>
          <w:p>
            <w:pPr>
              <w:pStyle w:val="Style14"/>
              <w:spacing w:before="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ьте готовы, что через некоторое время часть заложников начнет сотрудничать с террористами («Стокгольмский синдром»).  Обращайте внимание на всех лиц помогающих террористам, среди заложников могут быть и скрытые террористы. </w:t>
            </w:r>
          </w:p>
          <w:p>
            <w:pPr>
              <w:pStyle w:val="Style14"/>
              <w:spacing w:before="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ьте внимательны, постарайтесь запомнить приметы преступников, отличительные черты их лиц, одежду, имена, клички, возможные шрамы и татуировки, особенности речи и манеры поведения, тематику разговоров и т.п. Обращайте внимание на оружие, средства минирования и места их установки, средства связи (позывные, порядок радиообмена), используемые террористами. </w:t>
            </w:r>
          </w:p>
          <w:p>
            <w:pPr>
              <w:pStyle w:val="Style14"/>
              <w:spacing w:before="0" w:after="0"/>
              <w:ind w:firstLine="540"/>
              <w:rPr/>
            </w:pPr>
            <w:r>
              <w:rPr>
                <w:sz w:val="28"/>
                <w:szCs w:val="28"/>
              </w:rPr>
              <w:t>Если рядом с вами находятся дети, женщины (особенно беременные) найдите для них безопасное место, постарайтесь закрыть их от случайных пуль, по возможности помогайте, чем можете.</w:t>
              <w:br/>
              <w:t xml:space="preserve">Во время проведения спецслужбами операции по Вашему освобождению неукоснительно соблюдайте следующие требования: </w:t>
            </w:r>
          </w:p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 xml:space="preserve">- лежите на полу лицом вниз, голову закройте руками и не двигайтесь; 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и в коем случае не бегите навстречу сотрудникам спецслужб или от них, так как они могут принять вас за преступника; 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ните, с каждой секундой террористы все более и более контролирую ситуацию, скрыться или напасть на террористов в дальнейшем будет все труднее. У Вас НЕТ времени на раздумье! Убегай (прячься) немедленно! Не жди гражданских (если они не хотят или бояться последовать за тобой), даже если Вы пришли вместе. У них намного больше шансов остаться в живых. Не беги туда, куда толпу гонят террористы. Думай! Используй служебные и пожарные выходы, окна, системы вентиляции любые технологические люки и т.д. Прячься в мебели, за шторами, баррикадируйся в подсобных помещениях, кладовых. </w:t>
            </w:r>
          </w:p>
          <w:p>
            <w:pPr>
              <w:pStyle w:val="Style14"/>
              <w:spacing w:before="0" w:after="0"/>
              <w:ind w:firstLine="4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АТЬСЯ В ЖИВЫХ = УБИТЬ ТЕРРОРИСТОВ или СКРЫТЬСЯ от них!!!</w:t>
            </w:r>
          </w:p>
          <w:p>
            <w:pPr>
              <w:pStyle w:val="Style14"/>
              <w:spacing w:before="0" w:after="0"/>
              <w:ind w:firstLine="459"/>
              <w:rPr/>
            </w:pPr>
            <w:r>
              <w:rPr>
                <w:sz w:val="28"/>
                <w:szCs w:val="28"/>
              </w:rPr>
              <w:t>Используй любые подручные предметы в качестве оружия – это могут быть ручка, карандаш, перочинный нож, пилка для ногтей (из дамской сумочки), баллончик дезодоранта, стул, бутылка, чашка, тарелка и т.д. Помни, что даже спичечный коробок, зажатый в руке, усиливает удар!</w:t>
            </w:r>
          </w:p>
          <w:p>
            <w:pPr>
              <w:pStyle w:val="Style14"/>
              <w:spacing w:before="0" w:after="0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ытайся угрожать террористу. Атакуй внезапно! Бей предметом (если нет, то рукой) в глаз (глаза), гортань, ухо, пах. При определенном везенье можешь и убить террориста, но в любом случае  на несколько секунд он будет дезориентирован, а, то и выведен из строя.  </w:t>
            </w:r>
          </w:p>
          <w:p>
            <w:pPr>
              <w:pStyle w:val="Style14"/>
              <w:spacing w:before="0" w:after="0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ытайся захватить оружие! Вырывай его из рук террориста. Если не получается, не борись, ему могут прийти на помощь. Отстегни магазин его автомата и бей в глаз, висок, нос. Сорви (выхвати) с его снаряжения пистолет, гранату, нож, радиостанцию. </w:t>
            </w:r>
          </w:p>
          <w:p>
            <w:pPr>
              <w:pStyle w:val="Style14"/>
              <w:spacing w:before="0" w:after="0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чала ударь (добей) террориста захваченным оружием (предметом), а только потом используй оружие, если он не выведен из строя, или рядом есть другие террористы. Маловероятно,  что завладев автоматом (пистолетом) удастся завладеть и достаточным боекомплектом, поэтому экономь патроны! Переводчик стрельбы автомата поставь на одиночную стрельбу. Каждую пулю - только в цель, рядом могут быть невинные люди!  Не бойся использовать ручную гранату, помни, в «Наставлении по стрелковому делу» указан радиус разлета осколков, а не зона поражения. Тем не менее, учитывай, что в закрытом помещении ударная волна взрыва может ранить (вывести из строя) тебя самого.</w:t>
            </w:r>
          </w:p>
          <w:p>
            <w:pPr>
              <w:pStyle w:val="Style14"/>
              <w:spacing w:before="0" w:after="0"/>
              <w:ind w:firstLine="459"/>
              <w:rPr/>
            </w:pPr>
            <w:r>
              <w:rPr>
                <w:sz w:val="28"/>
                <w:szCs w:val="28"/>
              </w:rPr>
              <w:t xml:space="preserve">Учитывай условия освещения. Старайся находиться от боевиков со стороны солнца. При побеге, постарайся выключить свет в помещении (разбить лампочку). Избегай появляться в освещенных проемах дверей. </w:t>
            </w:r>
          </w:p>
          <w:p>
            <w:pPr>
              <w:pStyle w:val="Style14"/>
              <w:spacing w:before="0" w:after="0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йся огня террористов! Вспомни, как порой непросто попасть на стрельбище в неподвижную мишень. Уклоняйся от огня передвигаясь короткими перебежками (рывками), перекатываясь, совершая прыжки, кувырки и т.п.. Если боевики не вооружены автоматами Калашникова, используй захваченный бронежилет, тело раненного, убитого или обезоруженного террориста (его предпочтительно связать). Кричи, что взял заложника (даже если прикрываешься убитым). Борись с противником его же оружием!</w:t>
            </w:r>
          </w:p>
        </w:tc>
      </w:tr>
      <w:tr>
        <w:trPr/>
        <w:tc>
          <w:tcPr>
            <w:tcW w:w="2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45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рвавшись из рук террористов (или будучи освобождены) немедленно доложите сотрудниками спецслужб: свою фамилию, воинское звание, должность и  ответьте на вопросы следователя (оперативника), максимально точно припомнив детали.</w:t>
            </w:r>
          </w:p>
        </w:tc>
      </w:tr>
    </w:tbl>
    <w:p>
      <w:pPr>
        <w:pStyle w:val="Style14"/>
        <w:spacing w:before="0" w:after="0"/>
        <w:rPr/>
      </w:pPr>
      <w:r>
        <w:rPr/>
      </w:r>
    </w:p>
    <w:sectPr>
      <w:type w:val="nextPage"/>
      <w:pgSz w:orient="landscape" w:w="23811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5:57:00Z</dcterms:created>
  <dc:creator>кк</dc:creator>
  <dc:description/>
  <cp:keywords/>
  <dc:language>en-US</dc:language>
  <cp:lastModifiedBy>кк</cp:lastModifiedBy>
  <dcterms:modified xsi:type="dcterms:W3CDTF">2010-03-11T13:09:00Z</dcterms:modified>
  <cp:revision>4</cp:revision>
  <dc:subject/>
  <dc:title/>
</cp:coreProperties>
</file>